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1"/>
        <w:ind w:hanging="0"/>
        <w:jc w:val="center"/>
        <w:rPr>
          <w:rFonts w:ascii="宋体;SimSun" w:hAnsi="宋体;SimSun" w:cs="楷体;Arial Unicode MS"/>
          <w:b/>
          <w:b/>
          <w:bCs/>
          <w:color w:val="000000"/>
          <w:sz w:val="44"/>
          <w:szCs w:val="44"/>
        </w:rPr>
      </w:pPr>
      <w:r>
        <w:rPr>
          <w:rFonts w:cs="楷体;Arial Unicode MS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楷体;Arial Unicode MS"/>
          <w:b/>
          <w:bCs/>
          <w:color w:val="000000"/>
          <w:sz w:val="44"/>
          <w:szCs w:val="44"/>
        </w:rPr>
        <w:t>寻找中国美丽猪场公益活动“模式创新奖”申报材料要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者需提供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的加盖申报单位公章的文字材料（也可以提供若干图片或者视频），材料要紧紧围绕以下三个方面：</w:t>
      </w:r>
    </w:p>
    <w:p>
      <w:pPr>
        <w:pStyle w:val="1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猪群的健康度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是通过猪废气排放量、排污量、猪群密度、兽医配比、空气质量检测、粪污处理办法、病死猪处理方式、传染病防制等指标来衡量确定猪群的健康状态。</w:t>
      </w:r>
    </w:p>
    <w:p>
      <w:pPr>
        <w:pStyle w:val="1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友好度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较少的资源消耗、较低甚至没有环境污染追求更大的养殖效益；具有生态文明的理念，遵循循环和高效利用的原则，降低猪场废弃物对环境的污染风险；在技术路线方面走生态化养殖模式，在增长方式方面走质量型养殖道路，在产品目标方面追求绿色畜产品。以人与自然和谐相处为目标，以环境承载力为基础，以遵循自然规律为核心，以绿色科技为动力，倡导环境文化和生态文明，构建生猪养殖与环境协调发展的养殖体系。</w:t>
      </w:r>
    </w:p>
    <w:p>
      <w:pPr>
        <w:pStyle w:val="1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生产高效、安全优质情况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条件较好、管理较规范、规模化养猪场按无公害标准饲养、饲养水平处于行业前列，遵守休药期规定；猪肉产品没有激素、重金属、药物等有害物质的残留；经济效益和社会效益突出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8:00Z</dcterms:created>
  <dc:creator>MC SYSTEM</dc:creator>
  <dc:description/>
  <cp:keywords/>
  <dc:language>en-US</dc:language>
  <cp:lastModifiedBy>MC SYSTEM</cp:lastModifiedBy>
  <dcterms:modified xsi:type="dcterms:W3CDTF">2015-04-15T00:39:00Z</dcterms:modified>
  <cp:revision>3</cp:revision>
  <dc:subject/>
  <dc:title/>
</cp:coreProperties>
</file>